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ve male blch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ter Nag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ve malé blch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šli do sprch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á blbšia blch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vie čo je sprch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yslela si, že je sprch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fó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točila kohútiko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ičí hal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iec je blch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 nie je v sprc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žiadna škod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láchla ju vo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mala si myslieť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á hlupaň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že je sprcha telefó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o vyzváň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j druhej blch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mutno bolo v sprc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láchla sa za ňo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tou jej hlupaň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k sa šťastne blch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úpu v kaná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 hygienických dôvodov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 nema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e tie blch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mejú sa chich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via sa spol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nálom dol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ž sa tešia, že až príd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cent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ôjdu niekam do bar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 prevetrať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ncuje blch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ý bar ňuch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 to spoznal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e boli v kaná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čašník na ne kričí ž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kamži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oďte rovno do sprchy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veď smrdíte a pre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20:08:00Z</dcterms:created>
  <dc:creator>Jaroslav Holeček</dc:creator>
  <dc:description/>
  <dc:language>en-US</dc:language>
  <cp:lastModifiedBy>Jaroslav Holeček</cp:lastModifiedBy>
  <dcterms:modified xsi:type="dcterms:W3CDTF">2021-05-07T20:08:00Z</dcterms:modified>
  <cp:revision>1</cp:revision>
  <dc:subject/>
  <dc:title/>
</cp:coreProperties>
</file>